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ДЕКЛАРИРАМ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Че съм съгласен/на децата ми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 напускат територията на Република България и да пътуват в чужбина 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многократно, до навършване на пълнолетие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идружавани/непридружавани о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дрид, ________ 20      г.</w:t>
        <w:tab/>
        <w:tab/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_______________________________________________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49:00Z</dcterms:created>
  <dc:creator>Culture</dc:creator>
  <dc:description/>
  <cp:keywords/>
  <dc:language>en-US</dc:language>
  <cp:lastModifiedBy>KS_Madrid</cp:lastModifiedBy>
  <cp:lastPrinted>2016-08-08T17:25:00Z</cp:lastPrinted>
  <dcterms:modified xsi:type="dcterms:W3CDTF">2019-04-01T14:03:00Z</dcterms:modified>
  <cp:revision>9</cp:revision>
  <dc:subject/>
  <dc:title>ПЪЛНОМОЩНО</dc:title>
</cp:coreProperties>
</file>